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Encaminhar relatórios bimestrais, juntamente com o relatório de medição de obra, especificando as ações do trabalho social e seus respectivos meses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ós entrega da obra encaminhar relatório fina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de Acompanhamento do Trabalho Técnico Soc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bre da Proponente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Prefeitura, quando o proponente for o poder municipal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nº :                                                                  Período de referênc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ENTIFICAÇÃ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993"/>
      </w:tblGrid>
      <w:tr>
        <w:trPr>
          <w:trHeight w:val="4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ão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endimento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or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@il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: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Formação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@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2   COMPOSIÇÃO DA EQUIPE TÉ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ção Acadê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ibuição na Equi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Horas Semanai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2"/>
        <w:ind w:left="284" w:hanging="28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  <w:tab/>
        <w:t>ATIVIDADES/AÇÕES DESENVOLVI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41"/>
        <w:gridCol w:w="1227"/>
        <w:gridCol w:w="1134"/>
        <w:gridCol w:w="1418"/>
        <w:gridCol w:w="1276"/>
        <w:gridCol w:w="567"/>
      </w:tblGrid>
      <w:tr>
        <w:trPr>
          <w:trHeight w:val="22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/Açõe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es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iliz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ceria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</w:t>
            </w:r>
          </w:p>
        </w:tc>
      </w:tr>
      <w:tr>
        <w:trPr>
          <w:trHeight w:val="22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i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egenda"/>
        <w:ind w:left="360" w:hanging="360"/>
        <w:rPr>
          <w:sz w:val="22"/>
        </w:rPr>
      </w:pPr>
      <w:r>
        <w:rPr>
          <w:sz w:val="22"/>
        </w:rPr>
      </w:r>
    </w:p>
    <w:p>
      <w:pPr>
        <w:pStyle w:val="Legenda"/>
        <w:ind w:left="360" w:hanging="360"/>
        <w:jc w:val="left"/>
        <w:rPr>
          <w:sz w:val="22"/>
        </w:rPr>
      </w:pPr>
      <w:r>
        <w:rPr>
          <w:sz w:val="22"/>
        </w:rPr>
        <w:tab/>
      </w:r>
    </w:p>
    <w:p>
      <w:pPr>
        <w:pStyle w:val="Legenda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Legenda"/>
        <w:ind w:left="360" w:hanging="360"/>
        <w:jc w:val="left"/>
        <w:rPr>
          <w:sz w:val="22"/>
        </w:rPr>
      </w:pPr>
      <w:r>
        <w:rPr>
          <w:sz w:val="22"/>
        </w:rPr>
        <w:t>4   AÇÕES PREVISTAS E NÃO REALIZADA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4969"/>
        <w:gridCol w:w="139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/Açõe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stificati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realização</w:t>
            </w:r>
          </w:p>
        </w:tc>
      </w:tr>
      <w:tr>
        <w:trPr>
          <w:trHeight w:val="4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5        REDIRECIONAMENTO DE AÇÕES</w:t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4969"/>
        <w:gridCol w:w="139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ão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Previsto</w:t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6       AVALIAÇÃO DAS ATIVIDADES DESENVOLVIDAS PELA EQUIPE TÉ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 Facilitador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 Dificultado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s de Solu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7     AVALIAÇÃO DAS ATIVIDADES DESENVOLVIDAS PELA POPULAÇÃ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spacing w:val="0"/>
                <w:sz w:val="22"/>
                <w:lang w:val="pt-BR" w:eastAsia="pt-BR"/>
              </w:rPr>
            </w:pPr>
            <w:r>
              <w:rPr>
                <w:spacing w:val="0"/>
                <w:sz w:val="22"/>
                <w:lang w:val="pt-BR" w:eastAsia="pt-BR"/>
              </w:rPr>
              <w:t xml:space="preserve">A comunidade participou da avaliação dos trabalhos desenvolvidos?   Sim [_]   Não [_]     </w:t>
            </w:r>
          </w:p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spacing w:val="0"/>
                <w:sz w:val="22"/>
                <w:lang w:val="pt-BR" w:eastAsia="pt-BR"/>
              </w:rPr>
            </w:pPr>
            <w:r>
              <w:rPr>
                <w:spacing w:val="0"/>
                <w:sz w:val="22"/>
                <w:lang w:val="pt-BR" w:eastAsia="pt-BR"/>
              </w:rPr>
              <w:t>Se sim, qual (s) instrumento (s) de avaliação utilizado (s)?   Entrevista [_]   Pesquisa   [_]    Reunião de avaliação   [_]   Outros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 da Avaliaçã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ESAS NO PERÍO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67"/>
        <w:gridCol w:w="425"/>
        <w:gridCol w:w="850"/>
        <w:gridCol w:w="142"/>
        <w:gridCol w:w="851"/>
        <w:gridCol w:w="425"/>
        <w:gridCol w:w="283"/>
        <w:gridCol w:w="993"/>
        <w:gridCol w:w="1134"/>
      </w:tblGrid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criminação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Unit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Total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erial de Consum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usto com Atividades/ Event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ço de Terceir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ras despesas(especifica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iss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açã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íod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homem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o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º horas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ê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Mens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Tot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  <w:p>
            <w:pPr>
              <w:pStyle w:val="Heading9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Recursos materiais e serviços + Recursos humanos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e data: _____________________/______/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Responsável Técnico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e Registro profiss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Representante Legal do Propon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Nome e Ca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A ser encaminhado após a entrega da obra e ocupação do imóvel.</w:t>
      </w:r>
    </w:p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ório de Final do Trabalho Técnico Socia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bre da Proponente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(Prefeitura, quando o proponente for o poder municipal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DENTIFICAÇÃ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993"/>
      </w:tblGrid>
      <w:tr>
        <w:trPr>
          <w:trHeight w:val="4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endiment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                                              UF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or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@il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: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Formação: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@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2  COMPOSIÇÃO DA EQUIPE TÉ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09"/>
        <w:gridCol w:w="2409"/>
        <w:gridCol w:w="240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ção Acadê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ibuição na Equi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Horas Semanai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 xml:space="preserve">3  ATIVIDADES / AÇÕES DESENVOLVI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s objetivos visados e alcançados com o trabalho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egenda"/>
        <w:jc w:val="left"/>
        <w:rPr>
          <w:sz w:val="24"/>
        </w:rPr>
      </w:pPr>
      <w:r>
        <w:rPr>
          <w:sz w:val="24"/>
        </w:rPr>
        <w:t>4  PROCESS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como se deu a participação da comunidade, das organizações e instituições envolvidas no projetos, indicar se houve integração com outros projetos e quais; apontar os problemas enfrentados, soluções encontradas e quais continuam sem solução; informar se houve integração entre a execução do projeto social e as ob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 RESULTADOS ALCANÇADO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2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té que ponto os objetivos foram cumpridos, como foram mensurados os resultados e os indicadores utilizad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1 AVALIAÇÃO DAS ATIVIDADES DESENVOLVIDAS PELA POPULAÇÃ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spacing w:val="0"/>
                <w:lang w:val="pt-BR" w:eastAsia="pt-BR"/>
              </w:rPr>
            </w:pPr>
            <w:r>
              <w:rPr>
                <w:spacing w:val="0"/>
                <w:lang w:val="pt-BR" w:eastAsia="pt-BR"/>
              </w:rPr>
              <w:t xml:space="preserve">A comunidade participou da avaliação dos trabalhos desenvolvidos?   Sim [_]   Não [_]     </w:t>
            </w:r>
          </w:p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spacing w:val="0"/>
                <w:lang w:val="pt-BR" w:eastAsia="pt-BR"/>
              </w:rPr>
            </w:pPr>
            <w:r>
              <w:rPr>
                <w:spacing w:val="0"/>
                <w:lang w:val="pt-BR" w:eastAsia="pt-BR"/>
              </w:rPr>
              <w:t>Se sim, qual (s) instrumento (s) de avaliação utilizado (s)?   Entrevista [_]   Pesquisa   [_]    Reunião de avaliação   [_]   Outros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a Avali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 RESULTADOS DA PESQUISA DE SATISF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ário dos resultados obtidos na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 SUSTENTABIL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como se alcançou a integração entre os aspectos sociais, econômicos e ambientais; se a comunidade esta mobilizada e organizada para dar continuidade ao trabalho após a saída da equipe técnica social e se serão desenvolvidos novos projetos na área pela com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 PARCERIAS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como se alcançou a integração entre parceiros, resultados,  continuidade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 LIÇÕES APRENDIDA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ever três ou quatro lições aprendidas durante o desenvolvimento do projeto como as mesmas estão sendo incorporadas A novos proje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TRANSFERÊNCI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base nas lições aprendidas, indicar o que se deve recomendar a outros agentes para reproduzir a experiência, comentando se outros agentes envolvidos aprenderam com essa experiê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11</w:t>
      </w:r>
      <w:r>
        <w:rPr/>
        <w:t xml:space="preserve">    </w:t>
      </w:r>
      <w:r>
        <w:rPr>
          <w:rFonts w:cs="Arial" w:ascii="Arial" w:hAnsi="Arial"/>
          <w:sz w:val="24"/>
        </w:rPr>
        <w:t xml:space="preserve"> DESPESAS NO PERÍO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425"/>
        <w:gridCol w:w="425"/>
        <w:gridCol w:w="851"/>
        <w:gridCol w:w="709"/>
        <w:gridCol w:w="567"/>
        <w:gridCol w:w="141"/>
        <w:gridCol w:w="1418"/>
        <w:gridCol w:w="992"/>
      </w:tblGrid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riminação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dade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ntida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Unitár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Total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Consu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/>
            </w:pPr>
            <w:r>
              <w:rPr/>
              <w:t>Custo com Atividades/ Eve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de Tercei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despesas(especifica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ss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çã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ío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hom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/ho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.º horas/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a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ê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Mens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265" w:hRule="atLeast"/>
          <w:cantSplit w:val="true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 repasse + contrapartida )</w:t>
            </w:r>
          </w:p>
        </w:tc>
      </w:tr>
      <w:tr>
        <w:trPr>
          <w:cantSplit w:val="true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  <w:p>
            <w:pPr>
              <w:pStyle w:val="Heading9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Recursos materiais e serviços + Recursos humanos 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 _____________________/______/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Responsável Técnico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Registro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presentante Legal do Propo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ome e C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709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/>
    <w:rPr>
      <w:rFonts w:ascii="Arial" w:hAnsi="Arial" w:cs="Arial"/>
      <w:color w:val="000000"/>
    </w:rPr>
  </w:style>
  <w:style w:type="paragraph" w:styleId="Normal11">
    <w:name w:val="Normal 1"/>
    <w:basedOn w:val="Normal"/>
    <w:next w:val="Normal"/>
    <w:qFormat/>
    <w:pPr>
      <w:keepLines/>
      <w:numPr>
        <w:ilvl w:val="0"/>
        <w:numId w:val="5"/>
      </w:numPr>
      <w:spacing w:before="120" w:after="0"/>
      <w:jc w:val="both"/>
      <w:outlineLvl w:val="0"/>
    </w:pPr>
    <w:rPr>
      <w:rFonts w:ascii="Arial" w:hAnsi="Arial" w:cs="Arial"/>
      <w:spacing w:val="10"/>
      <w:sz w:val="18"/>
    </w:rPr>
  </w:style>
  <w:style w:type="paragraph" w:styleId="MNN1">
    <w:name w:val="MNN1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9:00Z</dcterms:created>
  <dc:creator>aes</dc:creator>
  <dc:description/>
  <dc:language>en-US</dc:language>
  <cp:lastModifiedBy>Andreia</cp:lastModifiedBy>
  <dcterms:modified xsi:type="dcterms:W3CDTF">2007-05-10T12:33:00Z</dcterms:modified>
  <cp:revision>4</cp:revision>
  <dc:subject/>
  <dc:title>ROTEIRO 2: Relatório de Acompanhamento do Trabalho Técnico Social</dc:title>
</cp:coreProperties>
</file>