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440"/>
      </w:tblGrid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OCUMENTAÇÃO NECESSÁ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REFEITURA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pia CI / CPF do titular/co-particip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pia CI / CPF do (a) cônju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pia CI / CPF do (a) participante de re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pia Certidão conforme estado civil do titular/co-particip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cação de Seguro/declaração de saúde (2 vias) do titular/co-particip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aração do Benefici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aração do Familiar/co-participante (quando houver}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cha de matrícula do terreno ou contrato de compra e venda ou escritura de pos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ação para construção em imóvel de tercei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orial descritivo do lote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ções pessoais do prefeito (quando a prefeitura for interveniente anuen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tas projeto aprovado (arquitetônico e hidro-sanitári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orial descritivo ou especificação da edifi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çamento da construção da edifi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 Proj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 Execu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vará de Constru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ilha de Contrat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a CPF Receita Fed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440"/>
      </w:tblGrid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OCUMENTAÇÃO NECESSÁ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REFEITURA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pia CI / CPF do titular/co-particip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pia CI / CPF do (a) cônju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pia CI / CPF do (a) participante de re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pia Certidão conforme estado civil do titular/co-particip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cação de Seguro/declaração de saúde (2 vias) do titular/co-particip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aração do Benefici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aração do Familiar/co-participante (quando houv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cha de matrícula do terreno ou contrato de compra e venda ou escritura de pos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ação para construção em imóvel de tercei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orial descritivo do lote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ções pessoais do prefeito (quando a prefeitura for interveniente anuen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tas projeto aprovado (arquitetônico e hidro-sanitári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orial descritivo ou especificação da edifi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çamento da construção da edifi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 Proj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 Execu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vará de Constru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ilha de Contrat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a CPF Receita Fed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0:15:00Z</dcterms:created>
  <dc:creator>aes</dc:creator>
  <dc:description/>
  <dc:language>en-US</dc:language>
  <cp:lastModifiedBy>aes</cp:lastModifiedBy>
  <cp:lastPrinted>2006-02-16T16:03:00Z</cp:lastPrinted>
  <dcterms:modified xsi:type="dcterms:W3CDTF">2006-03-01T20:21:00Z</dcterms:modified>
  <cp:revision>3</cp:revision>
  <dc:subject/>
  <dc:title>CHECK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93899216</vt:r8>
  </property>
</Properties>
</file>