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NFORMAÇÕES NECESSÁRIAS PARA ELABORAÇÃO DO CONTRATO, QUANDO O TERRENO FÔR DE PROPRIEDADE DA PREFEI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 COMPLETO DO PREF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CARTEIRA DE IDENTIDADE:</w:t>
      </w:r>
    </w:p>
    <w:p>
      <w:pPr>
        <w:pStyle w:val="Normal"/>
        <w:rPr/>
      </w:pPr>
      <w:r>
        <w:rPr/>
        <w:t>ÓRGÃO EXPEDIDOR:</w:t>
      </w:r>
    </w:p>
    <w:p>
      <w:pPr>
        <w:pStyle w:val="Normal"/>
        <w:rPr/>
      </w:pPr>
      <w:r>
        <w:rPr/>
        <w:t>DATA EXPE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DE RESIDÊNCIA DO PREF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J DA PREFE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DA PREFE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29:00Z</dcterms:created>
  <dc:creator>Dises_23</dc:creator>
  <dc:description/>
  <dc:language>en-US</dc:language>
  <cp:lastModifiedBy>aes</cp:lastModifiedBy>
  <dcterms:modified xsi:type="dcterms:W3CDTF">2005-09-12T13:29:00Z</dcterms:modified>
  <cp:revision>2</cp:revision>
  <dc:subject/>
  <dc:title>INFORMAÇÕES NECESSÁRIAS PARA ELABORAÇÃO DO CONTRATO, QUANDO O T</dc:title>
</cp:coreProperties>
</file>