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CONSUL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H – Programa de Subsídio à Habitação de Interesse So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PROPON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Município/UF beneficiad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Proponente: (Estado, DF, Município ou Entidades das respectivas administrações direta ou indire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/CEP do Propon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/E-mail do Propon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RESUMO DA PROP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Tipo de operação: (marcar com um X, conforme o cas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Financiamento ( ) Parcela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Modalidade: (marcar com um X, conforme o cas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rodução de Moradias ( ) Aquisição de Moradi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Objetivo da proposta: (caracterizar as necessidades/demandas habitaciona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Localização: (bairro ou distrito/município/UF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Nº de famílias a serem beneficiada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Renda média das famílias a serem beneficiada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Município integrante de região metropolitana: ( ) Sim ( ) N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 Critérios para seleção da proposta: (marcar com um X, conforme o cas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integração a outras intervenções ou programas da União ou de demais esferas de governo: (citar qu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área considerada prioritária pelo Ministério do Desenvolvimento Social e Combate à F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atendimento à população residente em áreas sujeitas a fatores de risco, insalubridade ou degradação ambi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aprovação prévia de Conselho Estadual ou Municipal de Habitação ou equival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outros, a critério da instituição financeira ou agente financeiro do SF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tar: ______________________________________________________________________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 Recurs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matório dos financiamentos ou parcelamentos a serem concedidos = R$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alor dos recursos aportados pelo estado ou município (b=a, nos casos de parcelamentos) = R$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matório dos valores de subsídios pleiteados (subitem 3.1, alínea “a”) = R$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alor Total de Investimento (a+b+c) = R$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USO DA INSTITUIÇÃO FINANCEIRA OU AGENTE FINANCEIRO DO SF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RECEBIMEN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 enquadrad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m ( ) Não – Justificativ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 selecionad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m ( ) Não – Justificativ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PONENTE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bs. Esta solicitação deverá ser acompanhada da Portaria que designa o técnico social e de engenharia que serão responsáveis pela execução desse Programa (anexar telefone e e-mail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58:00Z</dcterms:created>
  <dc:creator>aes</dc:creator>
  <dc:description/>
  <dc:language>en-US</dc:language>
  <cp:lastModifiedBy>aes</cp:lastModifiedBy>
  <dcterms:modified xsi:type="dcterms:W3CDTF">2006-02-02T18:36:00Z</dcterms:modified>
  <cp:revision>5</cp:revision>
  <dc:subject/>
  <dc:title>FORMULÁRIO DE CONSULTA</dc:title>
</cp:coreProperties>
</file>